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Bodový zisk závodnic: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tbl>
      <w:tblPr>
        <w:tblW w:w="8241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6"/>
        <w:gridCol w:w="960"/>
        <w:gridCol w:w="960"/>
        <w:gridCol w:w="960"/>
        <w:gridCol w:w="960"/>
        <w:gridCol w:w="960"/>
        <w:gridCol w:w="985"/>
      </w:tblGrid>
      <w:tr>
        <w:trPr>
          <w:trHeight w:val="270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méno a příjmení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 kol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 kol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 kol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 kolo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místění</w:t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eronika Abraham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enka Cibul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rbora Cimbur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a Děd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kola Doležal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a Flus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9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domila Folprecht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.</w:t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tina Franc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a Homér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liška Jíl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ezie Kerd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aroslava Koťát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ie Ku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reza Rambous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rolína Sedláč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chaela Sklenář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etra Sklenář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ateřina Sláb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eta Slaví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dka Solnič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chaela Škod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artina Trn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cie Vack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</w:t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rbora Verner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arbora Zakonovová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</w:tr>
      <w:tr>
        <w:trPr>
          <w:trHeight w:val="255" w:hRule="atLeast"/>
        </w:trPr>
        <w:tc>
          <w:tcPr>
            <w:tcW w:w="2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5,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9:50:00Z</dcterms:created>
  <dc:creator>a</dc:creator>
  <dc:description/>
  <cp:keywords/>
  <dc:language>en-US</dc:language>
  <cp:lastModifiedBy>uziv</cp:lastModifiedBy>
  <cp:lastPrinted>2011-09-15T22:25:00Z</cp:lastPrinted>
  <dcterms:modified xsi:type="dcterms:W3CDTF">2012-05-26T20:01:00Z</dcterms:modified>
  <cp:revision>3</cp:revision>
  <dc:subject/>
  <dc:title>Bodový zisk závodnic v 1</dc:title>
</cp:coreProperties>
</file>